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ipo: 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24"/>
        <w:gridCol w:w="384"/>
        <w:gridCol w:w="1717"/>
        <w:gridCol w:w="376"/>
        <w:gridCol w:w="1726"/>
        <w:gridCol w:w="368"/>
        <w:gridCol w:w="1734"/>
        <w:gridCol w:w="360"/>
        <w:gridCol w:w="1744"/>
        <w:gridCol w:w="352"/>
        <w:gridCol w:w="1750"/>
        <w:gridCol w:w="34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Ho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Lu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Mart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Miércol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Jue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Viern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ábad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</w:t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 a  8 a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8a  9 a.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9 a 10 a.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0 a 11 a.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1 a  12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2 a 1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1 a 2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2 a 3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3 a 4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4 a 5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5 a 6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6 a 7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7 a 8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8 a 9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9 a 10 p.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993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245"/>
      <w:gridCol w:w="4678"/>
      <w:gridCol w:w="2126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RESERVA DE AUDITORIO Y EQUIPOS DE AYUDAS AUDIOVISUALES</w:t>
          </w:r>
        </w:p>
      </w:tc>
      <w:tc>
        <w:tcPr>
          <w:tcW w:w="212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13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3</w:t>
          </w:r>
        </w:p>
      </w:tc>
      <w:tc>
        <w:tcPr>
          <w:tcW w:w="212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212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57:00Z</dcterms:created>
  <dc:creator>George</dc:creator>
  <dc:description/>
  <cp:keywords/>
  <dc:language>en-US</dc:language>
  <cp:lastModifiedBy>Admin</cp:lastModifiedBy>
  <cp:lastPrinted>2014-10-17T11:03:00Z</cp:lastPrinted>
  <dcterms:modified xsi:type="dcterms:W3CDTF">2018-05-29T20:59:00Z</dcterms:modified>
  <cp:revision>3</cp:revision>
  <dc:subject/>
  <dc:title>1</dc:title>
</cp:coreProperties>
</file>