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PROGRAMA: _____________________________</w:t>
        <w:tab/>
        <w:t>MES: _________________________</w:t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INSTRUCTOR: ____________________________</w:t>
        <w:tab/>
        <w:t>HORARIO: ____________________</w:t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PRIMERA SEMAN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SEGUNDA SEMAN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TERCERA SEMAN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CUARTASEMAN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p>
      <w:pPr>
        <w:pStyle w:val="Normal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______________________________________</w:t>
        <w:tab/>
        <w:t>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 Light" w:cs="Calibri;Calibri Light"/>
          <w:sz w:val="24"/>
          <w:szCs w:val="24"/>
        </w:rPr>
        <w:t xml:space="preserve">             </w:t>
      </w:r>
      <w:r>
        <w:rPr>
          <w:rFonts w:cs="Calibri;Calibri Light"/>
          <w:sz w:val="24"/>
          <w:szCs w:val="24"/>
        </w:rPr>
        <w:t>FIRMA INSTRUCTOR</w:t>
        <w:tab/>
        <w:tab/>
        <w:t xml:space="preserve">                FIRMA COORDINADOR DE ÁRE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PARA</w:t>
          </w:r>
          <w:r>
            <w:rPr>
              <w:rFonts w:cs="Tahoma" w:ascii="Book Antiqua" w:hAnsi="Book Antiqua"/>
              <w:b/>
              <w:i/>
              <w:sz w:val="28"/>
              <w:szCs w:val="28"/>
              <w:lang w:val="es-MX"/>
            </w:rPr>
            <w:t xml:space="preserve"> </w:t>
          </w:r>
          <w:r>
            <w:rPr>
              <w:rFonts w:cs="Calibri;Calibri Light"/>
              <w:b/>
              <w:sz w:val="28"/>
              <w:szCs w:val="28"/>
              <w:lang w:val="es-MX"/>
            </w:rPr>
            <w:t xml:space="preserve">INFORME MENSUAL DEL ÁREA DE CULTURA 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Código: AP-GA-FO0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Aprobado: 24/07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 xml:space="preserve">Página: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0"/>
            </w:rPr>
            <w:t xml:space="preserve"> de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8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31T20:40:00Z</dcterms:modified>
  <cp:revision>9</cp:revision>
  <dc:subject/>
  <dc:title>1</dc:title>
</cp:coreProperties>
</file>