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715"/>
        <w:gridCol w:w="4985"/>
        <w:gridCol w:w="4902"/>
        <w:gridCol w:w="2241"/>
        <w:gridCol w:w="1960"/>
      </w:tblGrid>
      <w:tr>
        <w:trPr>
          <w:trHeight w:val="4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HORA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NOMBRE Y APELLIDOS 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PROCEDIMIENTO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DEPENDENC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CODIGO Y/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DOC. IDENTIDAD </w:t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PARA CURACIONES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09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9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6:00Z</dcterms:created>
  <dc:creator>George</dc:creator>
  <dc:description/>
  <cp:keywords/>
  <dc:language>en-US</dc:language>
  <cp:lastModifiedBy>mery jhohanna</cp:lastModifiedBy>
  <cp:lastPrinted>2015-08-03T10:36:00Z</cp:lastPrinted>
  <dcterms:modified xsi:type="dcterms:W3CDTF">2015-08-03T15:36:00Z</dcterms:modified>
  <cp:revision>3</cp:revision>
  <dc:subject/>
  <dc:title>1</dc:title>
</cp:coreProperties>
</file>