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14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Fecha:                                                             Nombre del solicitante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cumento nuevo                                          Modificación documento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ódigo: </w:t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5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stifique la necesidad de crear o modificar el documento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ntesis del contenido propuesto / de la modificación solicitada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7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irma del solicitant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probada                                                            rechazad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ción del rechazo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17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pt" to="431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ueño del proceso                                                 Representante de la direc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60"/>
      <w:gridCol w:w="3060"/>
      <w:gridCol w:w="1620"/>
    </w:tblGrid>
    <w:tr>
      <w:trPr>
        <w:trHeight w:val="1003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14935</wp:posOffset>
                </wp:positionV>
                <wp:extent cx="857250" cy="800100"/>
                <wp:effectExtent l="0" t="0" r="0" b="0"/>
                <wp:wrapTopAndBottom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i/>
              <w:i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SOLICITUD DE  CREAR O MODIFICAR  DOCUMENTOS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rPr>
              <w:rFonts w:ascii="Book Antiqua" w:hAnsi="Book Antiqua" w:cs="Tahom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009650" cy="1383030"/>
                <wp:effectExtent l="0" t="0" r="0" b="0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38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ES-MC-FO0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607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4/08/201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2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42:00Z</dcterms:created>
  <dc:creator>George</dc:creator>
  <dc:description/>
  <cp:keywords/>
  <dc:language>en-US</dc:language>
  <cp:lastModifiedBy>Docentes</cp:lastModifiedBy>
  <cp:lastPrinted>2008-11-28T04:53:00Z</cp:lastPrinted>
  <dcterms:modified xsi:type="dcterms:W3CDTF">2015-11-13T22:48:00Z</dcterms:modified>
  <cp:revision>9</cp:revision>
  <dc:subject/>
  <dc:title>1</dc:title>
</cp:coreProperties>
</file>