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8"/>
        <w:gridCol w:w="758"/>
        <w:gridCol w:w="919"/>
        <w:gridCol w:w="161"/>
        <w:gridCol w:w="2"/>
        <w:gridCol w:w="3491"/>
        <w:gridCol w:w="2852"/>
      </w:tblGrid>
      <w:tr>
        <w:trPr>
          <w:cantSplit w:val="true"/>
        </w:trPr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d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m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  <w:t>a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ÓDIGO DEL DOCUMENTO : 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L DOCUMENTO :  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7"/>
        <w:gridCol w:w="2473"/>
        <w:gridCol w:w="247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371"/>
      <w:gridCol w:w="3371"/>
      <w:gridCol w:w="1985"/>
    </w:tblGrid>
    <w:tr>
      <w:trPr>
        <w:trHeight w:val="1003" w:hRule="atLeast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14935</wp:posOffset>
                </wp:positionV>
                <wp:extent cx="857250" cy="8001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42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bCs/>
              <w:sz w:val="28"/>
              <w:szCs w:val="28"/>
            </w:rPr>
            <w:t>FORMATO PARA DISTRIBUCIÓN  Y  DIFUSIÓN DE DOCUMENTOS</w:t>
          </w:r>
        </w:p>
      </w:tc>
      <w:tc>
        <w:tcPr>
          <w:tcW w:w="1985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jc w:val="both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82550</wp:posOffset>
                </wp:positionV>
                <wp:extent cx="787400" cy="96901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8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ódigo :ES-MC-FO02</w:t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98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probado: 24/08/2015</w:t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ágina: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2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  de 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2</w:t>
          </w:r>
        </w:p>
      </w:tc>
      <w:tc>
        <w:tcPr>
          <w:tcW w:w="198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851" w:hanging="851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strac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28:00Z</dcterms:created>
  <dc:creator>NORBY RAMIREZ CALLE</dc:creator>
  <dc:description/>
  <cp:keywords/>
  <dc:language>en-US</dc:language>
  <cp:lastModifiedBy>Docentes</cp:lastModifiedBy>
  <cp:lastPrinted>2000-04-18T12:50:00Z</cp:lastPrinted>
  <dcterms:modified xsi:type="dcterms:W3CDTF">2015-11-13T22:48:00Z</dcterms:modified>
  <cp:revision>6</cp:revision>
  <dc:subject/>
  <dc:title>NOMBRE DEL DOCUMENTO             </dc:title>
</cp:coreProperties>
</file>