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</w:rPr>
        <w:t xml:space="preserve">En la fecha _______________________________ y en la ciudad de  ________________________________ El suscrito _____________________________________ identificado con la cédula de ciudadanía número  ___________________________ En su calidad de PRESIDENTE DEL COMITÉ INSTITUCIONAL DE DESARROLLO ADMINISTRATIVO: 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Bajo la gravedad del juramento, hago constar que todos los documentos que a continuación se detallan fueron destruidos por haber cumplido su término de retención establecido en la TRD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Relación de Series y Subseries Documentales:</w:t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Estos documentos fueron destruidos por medios mecánicos, delante de los testigos que en constancia firman la presente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_______________________________________________       </w:t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</w:rPr>
        <w:t xml:space="preserve">PRESIDENTE DEL COMITÉ INSTITUCIONAL DE DESARROLLO ADMINSTRATIVO  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NOMBRE 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C.C. No.                                                                             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______________________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SECRETARIO DEL COMITÉ  INSTITUCIONAL DE DESARROLLO ADMINSTRATIVO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NOMBRE 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C.C. No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______________________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JEFE DEPENDENCIA PRODUCTORA DE DOCUMENTOS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NOMBRE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C.C. No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_______________________________________________</w:t>
        <w:tab/>
        <w:t xml:space="preserve">   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TESTIGO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NOMBRE  ____________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C.C. No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_________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TESTIGO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NOMBRE ______________________________________</w:t>
        <w:tab/>
        <w:tab/>
        <w:tab/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C.C. No.</w:t>
        <w:tab/>
        <w:tab/>
        <w:tab/>
        <w:tab/>
        <w:tab/>
        <w:tab/>
        <w:t xml:space="preserve">   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_________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TESTIGO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NOMBRE 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C.C. No.</w:t>
        <w:tab/>
        <w:tab/>
        <w:tab/>
        <w:tab/>
        <w:tab/>
        <w:tab/>
        <w:t xml:space="preserve">   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ANEXO: Relación detallada de los documentos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4986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 w:ascii="Calibri;Calibri Light" w:hAnsi="Calibri;Calibri Light"/>
              <w:b/>
              <w:bCs/>
              <w:caps/>
              <w:sz w:val="28"/>
              <w:szCs w:val="28"/>
              <w:lang w:val="es-CO" w:eastAsia="en-US"/>
            </w:rPr>
            <w:t xml:space="preserve">FORMATO ACTA ELIMINACION 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;Calibri Light" w:hAnsi="Calibri;Calibri Light" w:cs="Calibri;Calibri Light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;Calibri Light" w:ascii="Calibri;Calibri Light" w:hAnsi="Calibri;Calibri Light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Código: ES-MC-F022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Aprobado: 24/08/2015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iCs/>
              <w:sz w:val="20"/>
              <w:szCs w:val="20"/>
              <w:lang w:val="es-CO" w:eastAsia="en-US"/>
            </w:rPr>
            <w:t xml:space="preserve">Página: </w:t>
          </w:r>
          <w:r>
            <w:rPr>
              <w:rFonts w:cs="Calibri;Calibri Light" w:ascii="Calibri;Calibri Light" w:hAnsi="Calibri;Calibri Light"/>
              <w:iCs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szCs w:val="20"/>
              <w:iCs/>
              <w:rFonts w:cs="Calibri;Calibri Light" w:ascii="Calibri;Calibri Light" w:hAnsi="Calibri;Calibri Light"/>
              <w:lang w:val="es-CO" w:eastAsia="en-US"/>
            </w:rPr>
            <w:instrText xml:space="preserve"> PAGE </w:instrText>
          </w:r>
          <w:r>
            <w:rPr>
              <w:sz w:val="20"/>
              <w:szCs w:val="20"/>
              <w:iCs/>
              <w:rFonts w:cs="Calibri;Calibri Light" w:ascii="Calibri;Calibri Light" w:hAnsi="Calibri;Calibri Light"/>
              <w:lang w:val="es-CO" w:eastAsia="en-US"/>
            </w:rPr>
            <w:fldChar w:fldCharType="separate"/>
          </w:r>
          <w:r>
            <w:rPr>
              <w:sz w:val="20"/>
              <w:szCs w:val="20"/>
              <w:iCs/>
              <w:rFonts w:cs="Calibri;Calibri Light" w:ascii="Calibri;Calibri Light" w:hAnsi="Calibri;Calibri Light"/>
              <w:lang w:val="es-CO" w:eastAsia="en-US"/>
            </w:rPr>
            <w:t>3</w:t>
          </w:r>
          <w:r>
            <w:rPr>
              <w:sz w:val="20"/>
              <w:szCs w:val="20"/>
              <w:iCs/>
              <w:rFonts w:cs="Calibri;Calibri Light" w:ascii="Calibri;Calibri Light" w:hAnsi="Calibri;Calibri Light"/>
              <w:lang w:val="es-CO" w:eastAsia="en-US"/>
            </w:rPr>
            <w:fldChar w:fldCharType="end"/>
          </w:r>
          <w:r>
            <w:rPr>
              <w:rFonts w:cs="Calibri;Calibri Light" w:ascii="Calibri;Calibri Light" w:hAnsi="Calibri;Calibri Light"/>
              <w:iCs/>
              <w:sz w:val="20"/>
              <w:szCs w:val="20"/>
              <w:lang w:val="es-CO" w:eastAsia="en-US"/>
            </w:rPr>
            <w:t xml:space="preserve"> de 2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1:00Z</dcterms:created>
  <dc:creator>Casa</dc:creator>
  <dc:description/>
  <cp:keywords/>
  <dc:language>en-US</dc:language>
  <cp:lastModifiedBy>mery jhohanna</cp:lastModifiedBy>
  <dcterms:modified xsi:type="dcterms:W3CDTF">2015-11-17T21:11:00Z</dcterms:modified>
  <cp:revision>2</cp:revision>
  <dc:subject/>
  <dc:title>COMITÉ DE ARCHIVO</dc:title>
</cp:coreProperties>
</file>