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OBJETIVO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LCANCE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RITERIO DE LAS AUDITORIA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ROCESO A AUDITA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17"/>
        <w:gridCol w:w="1909"/>
        <w:gridCol w:w="1909"/>
      </w:tblGrid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GENDA DE TRAB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ACTIV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FECH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H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AUDI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AUDI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Firma auditor líder: ______________________</w:t>
        <w:tab/>
        <w:t>Firma auditado: 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Nombre: ______________________________</w:t>
        <w:tab/>
        <w:t>Nombre: 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Fecha: ________________________________</w:t>
        <w:tab/>
        <w:t>Fecha: 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LAN DE AUDITORIAS INTERNA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EV-EV-FO02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6/05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3:00Z</dcterms:created>
  <dc:creator>George</dc:creator>
  <dc:description/>
  <cp:keywords/>
  <dc:language>en-US</dc:language>
  <cp:lastModifiedBy>Docentes</cp:lastModifiedBy>
  <cp:lastPrinted>2014-10-17T09:12:00Z</cp:lastPrinted>
  <dcterms:modified xsi:type="dcterms:W3CDTF">2015-10-16T15:11:00Z</dcterms:modified>
  <cp:revision>3</cp:revision>
  <dc:subject/>
  <dc:title>1</dc:title>
</cp:coreProperties>
</file>