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O AUDITAD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TOR EVALUAD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TADO EVALUAD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IFICACIÓN TOT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 w:eastAsia="es-CO"/>
        </w:rPr>
      </w:pPr>
      <w:r>
        <w:rPr>
          <w:rFonts w:cs="Calibri" w:ascii="Calibri" w:hAnsi="Calibri"/>
          <w:sz w:val="24"/>
          <w:szCs w:val="24"/>
          <w:lang w:val="es-CO" w:eastAsia="es-CO"/>
        </w:rPr>
        <w:t>Califique de 1 a 5, el desempeño de los auditores durante la auditoria interna realizada a su proceso, siendo 1 Muy deficiente. 2. eficiente. 3. Regular. 4. Bueno. 5. Excelente</w:t>
      </w:r>
    </w:p>
    <w:p>
      <w:pPr>
        <w:pStyle w:val="Normal"/>
        <w:rPr>
          <w:rFonts w:ascii="Calibri" w:hAnsi="Calibri" w:cs="Calibri"/>
          <w:sz w:val="24"/>
          <w:szCs w:val="24"/>
          <w:lang w:val="es-CO" w:eastAsia="es-CO"/>
        </w:rPr>
      </w:pPr>
      <w:r>
        <w:rPr>
          <w:rFonts w:cs="Calibri" w:ascii="Calibri" w:hAnsi="Calibri"/>
          <w:sz w:val="24"/>
          <w:szCs w:val="24"/>
          <w:lang w:val="es-CO" w:eastAsia="es-C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PLANIFICACION (3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El plan de auditoria entregado es claro y cumple con las especificacion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El plan de auditoria se entrega mínimo cinco días antes de realizar la auditoria en sit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El plan elaborado contempla una asignación de tiempos acordes a las necesidades del proc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evidencia el estudio a fondo de los documentos asociados al proceso por parte del audi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evidencia la asignación de tareas específicas del equipo audi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han revisado las auditorias previas del auditado para establecer criteri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  <w:t>PROMEDI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425"/>
        <w:gridCol w:w="425"/>
        <w:gridCol w:w="397"/>
        <w:gridCol w:w="454"/>
        <w:gridCol w:w="4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DESARROLLO DE LA AUDITORIA (4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En el desarrollo de la Reunión de Apertura se explican: El objetivo y el alcance de la auditoria, la metodología, la agenda de actividades y se presentan los audit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Las entrevistas se realizan en form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ordenada (PHV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Cohe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Cord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elabora la lista de chequeo para reflejar el alcance y los objetivos de la aud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obtiene y evalúa la evidencia objetiva respecto a los criterios de la aud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desarrolla el proceso de auditoría de acuerdo a lo program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Se evidencia la evaluación de cada uno de los requisitos asociados al proc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El  desarrollo de la reunión de cierre se presentan de forma clara y coherente los hallazgos de la auditoria: Fortalezas, observaciones y no conformida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Los hallazgos son redactados en forma clara cumpliendo con las especific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Los requisitos contra los cuales se levantan las no conformidades son acert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El informe generado cumple con las especific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  <w:t>PROMEDI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425"/>
        <w:gridCol w:w="425"/>
        <w:gridCol w:w="390"/>
        <w:gridCol w:w="461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I CONOCIMIENTOS Y HABILIDADES (3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  <w:t xml:space="preserve">Se evidencia conocimiento d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Desarrollo del proceso de aud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Métodos y técnicas relativas a la aud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Terminología relativa a la aud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Requisitos organizacion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Aspectos generales del proceso a audi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Requisitos de normas GP 1000 e ISO 9001 aplic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Requisitos legales aplic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evidencio habilidad en el auditor d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Comunicación inter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 w:eastAsia="es-CO"/>
              </w:rPr>
              <w:t>Técnicas de escu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Formulación de pregu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Trabajo en 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Solución de proble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Habilidades organizacionales y de plan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Manejo del ti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  <w:t>Redacción de i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  <w:t>PROMEDI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1134" w:footer="10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</w:t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543"/>
      <w:gridCol w:w="1701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EVALUACIÓN DE AUDITORES INTERNOS</w:t>
          </w:r>
        </w:p>
      </w:tc>
      <w:tc>
        <w:tcPr>
          <w:tcW w:w="170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EV- EV-FO11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1</w:t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29/05/2015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</w:rPr>
            <w:t xml:space="preserve">Página: </w:t>
          </w:r>
          <w:r>
            <w:rPr>
              <w:rFonts w:cs="Calibri" w:ascii="Calibri" w:hAnsi="Calibri"/>
              <w:iCs/>
            </w:rPr>
            <w:fldChar w:fldCharType="begin"/>
          </w:r>
          <w:r>
            <w:rPr>
              <w:iCs/>
              <w:rFonts w:cs="Calibri" w:ascii="Calibri" w:hAnsi="Calibri"/>
            </w:rPr>
            <w:instrText xml:space="preserve"> PAGE </w:instrText>
          </w:r>
          <w:r>
            <w:rPr>
              <w:iCs/>
              <w:rFonts w:cs="Calibri" w:ascii="Calibri" w:hAnsi="Calibri"/>
            </w:rPr>
            <w:fldChar w:fldCharType="separate"/>
          </w:r>
          <w:r>
            <w:rPr>
              <w:iCs/>
              <w:rFonts w:cs="Calibri" w:ascii="Calibri" w:hAnsi="Calibri"/>
            </w:rPr>
            <w:t>2</w:t>
          </w:r>
          <w:r>
            <w:rPr>
              <w:i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Cs/>
            </w:rPr>
            <w:t xml:space="preserve"> de 2</w:t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7:00Z</dcterms:created>
  <dc:creator>CONHYDRA</dc:creator>
  <dc:description/>
  <cp:keywords/>
  <dc:language>en-US</dc:language>
  <cp:lastModifiedBy>Docentes</cp:lastModifiedBy>
  <cp:lastPrinted>2014-12-03T10:50:00Z</cp:lastPrinted>
  <dcterms:modified xsi:type="dcterms:W3CDTF">2015-10-16T15:59:00Z</dcterms:modified>
  <cp:revision>4</cp:revision>
  <dc:subject/>
  <dc:title>AREA</dc:title>
</cp:coreProperties>
</file>