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1. INFORMACION EMPLEADO</w:t>
            </w:r>
          </w:p>
        </w:tc>
      </w:tr>
    </w:tbl>
    <w:p>
      <w:pPr>
        <w:pStyle w:val="Header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166"/>
        <w:gridCol w:w="1620"/>
        <w:gridCol w:w="180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Nombr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 xml:space="preserve">Cédula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Dependenc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Jefe Inmediat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Fecha 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2. ESTADO DE AVANCE DE LOS TRABAJOS A SU CARGO</w:t>
            </w:r>
          </w:p>
        </w:tc>
      </w:tr>
    </w:tbl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5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 xml:space="preserve">Descripción 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Estado del Trabaj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Resultados a la fech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 xml:space="preserve">Otros participantes    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3. RELACION DE LOS DOCUMENTOS QUE ENTREGA</w:t>
            </w:r>
          </w:p>
        </w:tc>
      </w:tr>
    </w:tbl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620"/>
        <w:gridCol w:w="19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 xml:space="preserve">Nombre Documento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Descripció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Medio (papel-magnét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Ubicació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 xml:space="preserve">4. APLICATIVO QUE UTILIZA </w:t>
            </w:r>
          </w:p>
        </w:tc>
      </w:tr>
    </w:tbl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26"/>
        <w:gridCol w:w="1461"/>
        <w:gridCol w:w="1772"/>
        <w:gridCol w:w="2237"/>
      </w:tblGrid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Nombre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Proceso que realiz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Periodicidad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Producto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A quien envía o entrega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5. RELACION DE ARCHIVOS EN EL COMPUTADOR A SU CARGO</w:t>
            </w:r>
          </w:p>
        </w:tc>
      </w:tr>
    </w:tbl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45"/>
        <w:gridCol w:w="2245"/>
        <w:gridCol w:w="2733"/>
      </w:tblGrid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Nombre Carpet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Nombre de Archivo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Tipo de Archivo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Ubicación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Empleado en retiro o trasl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Jefe Inmediato</w:t>
            </w:r>
          </w:p>
        </w:tc>
      </w:tr>
    </w:tbl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08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Fir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Car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Fe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;Calibri Light"/>
          <w:sz w:val="24"/>
          <w:szCs w:val="24"/>
          <w:lang w:val="es-ES"/>
        </w:rPr>
      </w:pPr>
      <w:r>
        <w:rPr>
          <w:rFonts w:cs="Calibri;Calibri Light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FORMATO PARA ENTREGA DE CARGO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Código: AP-GA-FO09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 xml:space="preserve">Página: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PAGE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3</w:t>
          </w:r>
          <w:r>
            <w:rPr>
              <w:sz w:val="20"/>
              <w:szCs w:val="20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0"/>
            </w:rPr>
            <w:t xml:space="preserve"> de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NUMPAGES \* ARABIC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3</w:t>
          </w:r>
          <w:r>
            <w:rPr>
              <w:sz w:val="20"/>
              <w:szCs w:val="20"/>
              <w:rFonts w:cs="Calibri;Calibri Light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03:00Z</dcterms:created>
  <dc:creator>George</dc:creator>
  <dc:description/>
  <cp:keywords/>
  <dc:language>en-US</dc:language>
  <cp:lastModifiedBy>mery jhohanna</cp:lastModifiedBy>
  <cp:lastPrinted>2014-10-24T10:19:00Z</cp:lastPrinted>
  <dcterms:modified xsi:type="dcterms:W3CDTF">2015-08-24T20:17:00Z</dcterms:modified>
  <cp:revision>10</cp:revision>
  <dc:subject/>
  <dc:title>1</dc:title>
</cp:coreProperties>
</file>