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788"/>
        <w:gridCol w:w="195"/>
        <w:gridCol w:w="1059"/>
        <w:gridCol w:w="1530"/>
        <w:gridCol w:w="1250"/>
        <w:gridCol w:w="1120"/>
        <w:gridCol w:w="1306"/>
      </w:tblGrid>
      <w:tr>
        <w:trPr>
          <w:trHeight w:val="28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CIUDAD Y FECHA:</w:t>
            </w:r>
          </w:p>
        </w:tc>
        <w:tc>
          <w:tcPr>
            <w:tcW w:w="48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 w:eastAsia="es-ES"/>
              </w:rPr>
              <w:t>FICHA N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DEPENDENCIA:</w:t>
            </w:r>
          </w:p>
        </w:tc>
        <w:tc>
          <w:tcPr>
            <w:tcW w:w="72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EQUIPO: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ARCA: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ODELO: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S/N°:</w:t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ACTIVO UNPA N°:</w:t>
            </w:r>
          </w:p>
        </w:tc>
        <w:tc>
          <w:tcPr>
            <w:tcW w:w="2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FECHA DE COMPRA: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PROVEEDOR: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FACTURA N°: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FECHA LIMITE DE GARANTIA: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 w:eastAsia="es-ES"/>
              </w:rPr>
              <w:t>DISPOSITIVOS</w:t>
            </w:r>
          </w:p>
        </w:tc>
        <w:tc>
          <w:tcPr>
            <w:tcW w:w="72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 w:eastAsia="es-ES"/>
              </w:rPr>
              <w:t>ESPECIFICACIONES TECNICAS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ONITOR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IPO: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ARCA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ODELO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S/N°: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OTHER BOARD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IPO: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ARCA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ODELO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S/N°: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PROCESADOR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IPO: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ARCA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VEL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S/N°: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EMORIA RAM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IPO: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ARCA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AMAÑO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S/N°: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DISCO DURO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IPO: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ARCA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AMAÑO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S/N°: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ARJETA DE VIDEO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IPO: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ARCA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AMAÑO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S/N°: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ARJETA DE SONIDO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IPO: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ARCA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S/N°: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ARJETA DE RED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IPO: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ARCA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VEL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S/N°: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Cs w:val="24"/>
                <w:lang w:val="es-ES" w:eastAsia="es-ES"/>
              </w:rPr>
              <w:t>UNIDAD CD-W/DVDRW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IPO: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ARCA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VEL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S/N°: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ECLADO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IPO: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ARCA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ODELO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S/N°: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OUSE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IPO: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ARCA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ODELO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S/N°: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PARLANTES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IPO: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ARCA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ODELO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S/N°: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OTRO: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IPO: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ARCA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ODELO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S/N°:</w:t>
            </w:r>
          </w:p>
        </w:tc>
      </w:tr>
      <w:tr>
        <w:trPr>
          <w:trHeight w:val="270" w:hRule="atLeast"/>
        </w:trPr>
        <w:tc>
          <w:tcPr>
            <w:tcW w:w="950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 w:eastAsia="es-ES"/>
              </w:rPr>
              <w:t>INFORMACION DEL EQUIPO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NOMBRE DE EQUIPO: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NOMBRE USUARIO: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DIRECCION IP: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MASCARA SUBRED: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DIRECCION DNS: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PUERTA DE ENLACE: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GRUPO DE TRABAJO: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HOST:</w:t>
            </w:r>
          </w:p>
        </w:tc>
        <w:tc>
          <w:tcPr>
            <w:tcW w:w="52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 w:eastAsia="es-ES"/>
              </w:rPr>
              <w:t>SOFTWARE INSTALADO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SISTEMA OPERATIVO: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SERVICE PACK: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APLICATIVOS:</w:t>
            </w:r>
          </w:p>
        </w:tc>
        <w:tc>
          <w:tcPr>
            <w:tcW w:w="72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</w:r>
          </w:p>
        </w:tc>
        <w:tc>
          <w:tcPr>
            <w:tcW w:w="72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UTILITARIOS:</w:t>
            </w:r>
          </w:p>
        </w:tc>
        <w:tc>
          <w:tcPr>
            <w:tcW w:w="72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OTROS:</w:t>
            </w:r>
          </w:p>
        </w:tc>
        <w:tc>
          <w:tcPr>
            <w:tcW w:w="72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 w:eastAsia="es-ES"/>
              </w:rPr>
              <w:t>OBSERVACIONES:</w:t>
            </w:r>
          </w:p>
        </w:tc>
        <w:tc>
          <w:tcPr>
            <w:tcW w:w="72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PERSONA A CARGO: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TELEFONO: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EXT.: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spacing w:before="0" w:after="20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4"/>
              <w:szCs w:val="24"/>
              <w:lang w:val="es-MX"/>
            </w:rPr>
          </w:pPr>
          <w:r>
            <w:rPr>
              <w:rFonts w:cs="Calibri"/>
              <w:b/>
              <w:sz w:val="24"/>
              <w:szCs w:val="24"/>
              <w:lang w:val="es-MX"/>
            </w:rPr>
            <w:t>FICHA TÉCNICA DE EQUIPOS DE CÓMPUTO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28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character" w:styleId="CarCar6">
    <w:name w:val="Car Car6"/>
    <w:qFormat/>
    <w:rPr>
      <w:rFonts w:ascii="Arial" w:hAnsi="Arial" w:cs="Arial"/>
      <w:b/>
      <w:bCs/>
      <w:caps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56:00Z</dcterms:created>
  <dc:creator>George</dc:creator>
  <dc:description/>
  <cp:keywords/>
  <dc:language>en-US</dc:language>
  <cp:lastModifiedBy>mery jhohanna</cp:lastModifiedBy>
  <cp:lastPrinted>2014-10-24T11:20:00Z</cp:lastPrinted>
  <dcterms:modified xsi:type="dcterms:W3CDTF">2014-10-24T16:20:00Z</dcterms:modified>
  <cp:revision>7</cp:revision>
  <dc:subject/>
  <dc:title>1</dc:title>
</cp:coreProperties>
</file>