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720"/>
        <w:gridCol w:w="1910"/>
        <w:gridCol w:w="1990"/>
      </w:tblGrid>
      <w:tr>
        <w:trPr>
          <w:trHeight w:val="28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MES: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CLAS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CTA. CTE. No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DETALLE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VALORES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BANCO OCCIDENTE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 xml:space="preserve">$ 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BANCO BBVA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 xml:space="preserve">$ 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BANCO POPULAR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 xml:space="preserve">$ 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DAVIVIENDA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 xml:space="preserve">$ 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BANCO AGRARIO DE COLOMBIA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 xml:space="preserve">GRAN TOTAL 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$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OBLIGACIONES FINANCIERA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3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4:00Z</dcterms:created>
  <dc:creator>George</dc:creator>
  <dc:description/>
  <cp:keywords/>
  <dc:language>en-US</dc:language>
  <cp:lastModifiedBy>mery jhohanna</cp:lastModifiedBy>
  <cp:lastPrinted>2014-10-24T11:23:00Z</cp:lastPrinted>
  <dcterms:modified xsi:type="dcterms:W3CDTF">2014-10-24T16:23:00Z</dcterms:modified>
  <cp:revision>8</cp:revision>
  <dc:subject/>
  <dc:title>1</dc:title>
</cp:coreProperties>
</file>