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07"/>
        <w:gridCol w:w="1322"/>
        <w:gridCol w:w="1501"/>
        <w:gridCol w:w="1280"/>
        <w:gridCol w:w="1280"/>
        <w:gridCol w:w="1283"/>
      </w:tblGrid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Fecha de Solicitud: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Tipo de Trabajo: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Pro.  Grado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Investigació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Extensió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Trabajo Aprobado por: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(Anexar Constancia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Programa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Nombre del Trabajo: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Perfil del Trabajo: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Director del Trabajo: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Nombre Estudiantes: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Código: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Espacio Requerido: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Duración Aproximada del Trabajo: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Tiempo Requerido en Laboratorio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Diari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Semana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Mensual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111" w:hRule="atLeast"/>
        </w:trPr>
        <w:tc>
          <w:tcPr>
            <w:tcW w:w="54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Horario Tentativo de Trabajo en Laboratorio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89" w:hRule="atLeast"/>
        </w:trPr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Director del Program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Dir.  de Investigación y/o Proy. Social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134" w:right="1077" w:gutter="0" w:header="113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3456"/>
      <w:gridCol w:w="3249"/>
      <w:gridCol w:w="1643"/>
    </w:tblGrid>
    <w:tr>
      <w:trPr>
        <w:trHeight w:val="1052" w:hRule="atLeast"/>
      </w:trPr>
      <w:tc>
        <w:tcPr>
          <w:tcW w:w="16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SOLICITUD DE SERVICIOS DEL LABORATORIO INTEGRADO</w:t>
          </w:r>
        </w:p>
      </w:tc>
      <w:tc>
        <w:tcPr>
          <w:tcW w:w="16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44</w:t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6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6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6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1:00Z</dcterms:created>
  <dc:creator>George</dc:creator>
  <dc:description/>
  <cp:keywords/>
  <dc:language>en-US</dc:language>
  <cp:lastModifiedBy>mery jhohanna</cp:lastModifiedBy>
  <cp:lastPrinted>2014-10-24T11:30:00Z</cp:lastPrinted>
  <dcterms:modified xsi:type="dcterms:W3CDTF">2014-10-24T16:30:00Z</dcterms:modified>
  <cp:revision>8</cp:revision>
  <dc:subject/>
  <dc:title>1</dc:title>
</cp:coreProperties>
</file>