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FFFFFF"/>
          <w:spacing w:val="80"/>
          <w:sz w:val="18"/>
          <w:szCs w:val="18"/>
          <w:lang w:val="es-CO" w:eastAsia="es-ES"/>
        </w:rPr>
      </w:pPr>
      <w:r>
        <w:rPr>
          <w:rFonts w:eastAsia="Times New Roman" w:cs="Arial" w:ascii="Arial" w:hAnsi="Arial"/>
          <w:b/>
          <w:color w:val="FFFFFF"/>
          <w:spacing w:val="80"/>
          <w:sz w:val="18"/>
          <w:szCs w:val="18"/>
          <w:lang w:val="es-CO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730</wp:posOffset>
                </wp:positionH>
                <wp:positionV relativeFrom="paragraph">
                  <wp:posOffset>-112395</wp:posOffset>
                </wp:positionV>
                <wp:extent cx="1214755" cy="1393825"/>
                <wp:effectExtent l="635" t="635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393920"/>
                        </a:xfrm>
                        <a:custGeom>
                          <a:avLst/>
                          <a:gdLst>
                            <a:gd name="textAreaLeft" fmla="*/ 33480 w 688680"/>
                            <a:gd name="textAreaRight" fmla="*/ 655200 w 688680"/>
                            <a:gd name="textAreaTop" fmla="*/ 33480 h 790200"/>
                            <a:gd name="textAreaBottom" fmla="*/ 756720 h 790200"/>
                          </a:gdLst>
                          <a:ahLst/>
                          <a:rect l="textAreaLeft" t="textAreaTop" r="textAreaRight" b="textAreaBottom"/>
                          <a:pathLst>
                            <a:path w="21600" h="24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82"/>
                              </a:lnTo>
                              <a:arcTo wR="3600" hR="3600" stAng="10800000" swAng="-5400000"/>
                              <a:lnTo>
                                <a:pt x="18000" y="24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dbe5f1" stroked="f" o:allowincell="f" style="position:absolute;margin-left:369.9pt;margin-top:-8.85pt;width:95.6pt;height:109.7pt;mso-wrap-style:none;v-text-anchor:middle">
                <v:fill o:detectmouseclick="t" type="solid" color2="#241a0e" opacity="0.7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382905</wp:posOffset>
                </wp:positionV>
                <wp:extent cx="73469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4.85pt;mso-wrap-distance-left:9.05pt;mso-wrap-distance-right:9.05pt;mso-wrap-distance-top:0pt;mso-wrap-distance-bottom:0pt;margin-top:30.1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8"/>
        <w:gridCol w:w="1400"/>
        <w:gridCol w:w="1401"/>
      </w:tblGrid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FECHA DE INSCRIPCIÓ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808080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color w:val="808080"/>
                <w:szCs w:val="18"/>
                <w:lang w:val="es-MX" w:eastAsia="es-ES"/>
              </w:rPr>
              <w:t>D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808080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color w:val="808080"/>
                <w:szCs w:val="18"/>
                <w:lang w:val="es-MX" w:eastAsia="es-ES"/>
              </w:rPr>
              <w:t>M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808080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color w:val="808080"/>
                <w:szCs w:val="18"/>
                <w:lang w:val="es-MX" w:eastAsia="es-ES"/>
              </w:rPr>
              <w:t>AA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8"/>
          <w:szCs w:val="18"/>
          <w:lang w:val="es-MX" w:eastAsia="es-ES"/>
        </w:rPr>
      </w:pPr>
      <w:r>
        <w:rPr>
          <w:rFonts w:eastAsia="Times New Roman" w:cs="Arial" w:ascii="Arial" w:hAnsi="Arial"/>
          <w:sz w:val="8"/>
          <w:szCs w:val="18"/>
          <w:lang w:val="es-MX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267"/>
        <w:gridCol w:w="283"/>
        <w:gridCol w:w="426"/>
        <w:gridCol w:w="141"/>
        <w:gridCol w:w="426"/>
        <w:gridCol w:w="425"/>
        <w:gridCol w:w="709"/>
        <w:gridCol w:w="708"/>
        <w:gridCol w:w="567"/>
        <w:gridCol w:w="50"/>
        <w:gridCol w:w="92"/>
        <w:gridCol w:w="846"/>
        <w:gridCol w:w="519"/>
        <w:gridCol w:w="620"/>
        <w:gridCol w:w="1559"/>
      </w:tblGrid>
      <w:tr>
        <w:trPr/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DATOS DEL PARTICIPANTE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Nombres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Apellidos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aís Destino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Institución Destino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Lugar y Fecha de Nacimiento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Cédula de Ciudadanía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No. Pasaport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Dirección Permanente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Barrio / Ciudad / Paí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E-mail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Teléfono (57-Ind.Ciudad)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Celular (57)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Facultad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Semestr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romedio Acumu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>
          <w:trHeight w:val="848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DBE5F1" w:val="clear"/>
                <w:lang w:val="es-MX" w:eastAsia="es-ES"/>
              </w:rPr>
              <w:t>Quién financiará su estadía: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val="es-MX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270</wp:posOffset>
                      </wp:positionV>
                      <wp:extent cx="142875" cy="135255"/>
                      <wp:effectExtent l="3810" t="4445" r="25400" b="16510"/>
                      <wp:wrapNone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28.25pt;margin-top:0.1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-8255</wp:posOffset>
                      </wp:positionV>
                      <wp:extent cx="142875" cy="135255"/>
                      <wp:effectExtent l="3810" t="3810" r="25400" b="16510"/>
                      <wp:wrapNone/>
                      <wp:docPr id="4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25.6pt;margin-top:-0.65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6985</wp:posOffset>
                      </wp:positionV>
                      <wp:extent cx="142875" cy="135255"/>
                      <wp:effectExtent l="3810" t="3810" r="25400" b="16510"/>
                      <wp:wrapNone/>
                      <wp:docPr id="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" fillcolor="white" stroked="t" o:allowincell="t" style="position:absolute;margin-left:218.55pt;margin-top:0.55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254635</wp:posOffset>
                      </wp:positionV>
                      <wp:extent cx="1668780" cy="1270"/>
                      <wp:effectExtent l="635" t="5080" r="635" b="5080"/>
                      <wp:wrapNone/>
                      <wp:docPr id="6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3" stroked="t" o:allowincell="t" style="position:absolute;margin-left:156.15pt;margin-top:20.05pt;width:13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</wp:posOffset>
                      </wp:positionV>
                      <wp:extent cx="142875" cy="135255"/>
                      <wp:effectExtent l="3810" t="3810" r="25400" b="16510"/>
                      <wp:wrapNone/>
                      <wp:docPr id="7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fillcolor="white" stroked="t" o:allowincell="t" style="position:absolute;margin-left:69.4pt;margin-top:0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ES"/>
              </w:rPr>
              <w:t>Padre       Madre       Cónyuge       Otro (especifique)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Nombre acudient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arentesco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Teléfono (57-  )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Celular (57-3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E-mail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UNIVERSIDAD DE DESTINO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Universidad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aí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rograma de Movilidad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val="es-MX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080</wp:posOffset>
                      </wp:positionV>
                      <wp:extent cx="142875" cy="135255"/>
                      <wp:effectExtent l="3810" t="3810" r="25400" b="16510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43.65pt;margin-top:0.4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080</wp:posOffset>
                      </wp:positionV>
                      <wp:extent cx="142875" cy="135255"/>
                      <wp:effectExtent l="3810" t="3810" r="25400" b="16510"/>
                      <wp:wrapNone/>
                      <wp:docPr id="9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" fillcolor="white" stroked="t" o:allowincell="t" style="position:absolute;margin-left:114pt;margin-top:0.4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5080</wp:posOffset>
                      </wp:positionV>
                      <wp:extent cx="142875" cy="135255"/>
                      <wp:effectExtent l="3810" t="3810" r="25400" b="16510"/>
                      <wp:wrapNone/>
                      <wp:docPr id="1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white" stroked="t" o:allowincell="t" style="position:absolute;margin-left:191.1pt;margin-top:0.4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ES"/>
              </w:rPr>
              <w:t>Semestre               Práctica               Pasantía</w:t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rograma académico al cual se postula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eriodo académico al cual se postula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Idioma requerido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 xml:space="preserve">Nivel: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3970</wp:posOffset>
                      </wp:positionV>
                      <wp:extent cx="142875" cy="135255"/>
                      <wp:effectExtent l="3810" t="3810" r="25400" b="15875"/>
                      <wp:wrapNone/>
                      <wp:docPr id="11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" fillcolor="white" stroked="t" o:allowincell="t" style="position:absolute;margin-left:29.55pt;margin-top:1.1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3970</wp:posOffset>
                      </wp:positionV>
                      <wp:extent cx="142875" cy="135255"/>
                      <wp:effectExtent l="3810" t="3810" r="25400" b="15875"/>
                      <wp:wrapNone/>
                      <wp:docPr id="12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0" fillcolor="white" stroked="t" o:allowincell="t" style="position:absolute;margin-left:134.7pt;margin-top:1.1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3970</wp:posOffset>
                      </wp:positionV>
                      <wp:extent cx="142875" cy="135255"/>
                      <wp:effectExtent l="3810" t="3810" r="25400" b="15875"/>
                      <wp:wrapNone/>
                      <wp:docPr id="13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2" fillcolor="white" stroked="t" o:allowincell="t" style="position:absolute;margin-left:72.45pt;margin-top:1.1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ES"/>
              </w:rPr>
              <w:t>Básico      Medio       Avanzado</w:t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18"/>
          <w:szCs w:val="18"/>
          <w:lang w:val="es-MX" w:eastAsia="es-ES"/>
        </w:rPr>
        <w:tab/>
        <w:tab/>
        <w:t>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Arial" w:cs="Arial" w:ascii="Arial" w:hAnsi="Arial"/>
          <w:b/>
          <w:sz w:val="18"/>
          <w:szCs w:val="18"/>
          <w:lang w:val="es-MX" w:eastAsia="es-ES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  <w:t>Firma Particip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54940</wp:posOffset>
                </wp:positionV>
                <wp:extent cx="5942965" cy="624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2420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es-MX"/>
                              </w:rPr>
                              <w:t>Observaciones: (Espacio para la O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es-MX"/>
                              </w:rPr>
                              <w:t>ficina de Relaciones Internaciona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0pt" style="position:absolute;rotation:-0;width:467.95pt;height:49.15pt;mso-wrap-distance-left:9.05pt;mso-wrap-distance-right:9.05pt;mso-wrap-distance-top:0pt;mso-wrap-distance-bottom:0pt;margin-top:12.2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es-MX"/>
                        </w:rPr>
                        <w:t>Observaciones: (Espacio para la O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es-MX"/>
                        </w:rPr>
                        <w:t>ficina de Relaciones Internacion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360" w:hanging="0"/>
            <w:jc w:val="both"/>
            <w:rPr>
              <w:rFonts w:ascii="Book Antiqua" w:hAnsi="Book Antiqua" w:eastAsia="Times New Roman" w:cs="Tahoma"/>
              <w:sz w:val="24"/>
              <w:szCs w:val="24"/>
              <w:lang w:val="es-MX" w:eastAsia="en-US"/>
            </w:rPr>
          </w:pPr>
          <w:r>
            <w:rPr>
              <w:rFonts w:eastAsia="Times New Roman" w:cs="Tahoma" w:ascii="Book Antiqua" w:hAnsi="Book Antiqua"/>
              <w:sz w:val="24"/>
              <w:szCs w:val="24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eastAsia="Times New Roman" w:cs="Calibri;Calibri Light" w:ascii="Book Antiqua" w:hAnsi="Book Antiqua"/>
              <w:b/>
              <w:sz w:val="24"/>
              <w:szCs w:val="24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eastAsia="Times New Roman" w:cs="Calibri;Calibri Light"/>
              <w:b/>
              <w:sz w:val="24"/>
              <w:szCs w:val="24"/>
              <w:lang w:val="es-MX"/>
            </w:rPr>
            <w:t>FORMATO DE INSCRIPCION PROGRAMA MOVILIDAD EVENTOS INTERNACIONALES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Book Antiqua" w:hAnsi="Book Antiqua" w:eastAsia="Times New Roman" w:cs="Tahoma"/>
              <w:b/>
              <w:b/>
              <w:sz w:val="24"/>
              <w:szCs w:val="24"/>
              <w:lang w:val="es-MX" w:eastAsia="en-US"/>
            </w:rPr>
          </w:pPr>
          <w:r>
            <w:rPr>
              <w:rFonts w:eastAsia="Times New Roman" w:cs="Tahoma" w:ascii="Book Antiqua" w:hAnsi="Book Antiqua"/>
              <w:b/>
              <w:sz w:val="24"/>
              <w:szCs w:val="24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Código: MI- PS-FO29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Versión: 01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Aprobado: 29/05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 xml:space="preserve">Página: </w:t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instrText xml:space="preserve"> PAGE </w:instrTex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separate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t>1</w: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end"/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t xml:space="preserve"> de </w:t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separate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t>1</w: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1177A4"/>
      <w:u w:val="single"/>
    </w:rPr>
  </w:style>
  <w:style w:type="character" w:styleId="StrongEmphasis">
    <w:name w:val="Strong"/>
    <w:qFormat/>
    <w:rPr>
      <w:b/>
      <w:bCs/>
    </w:rPr>
  </w:style>
  <w:style w:type="character" w:styleId="Basetext1">
    <w:name w:val="basetext1"/>
    <w:qFormat/>
    <w:rPr>
      <w:rFonts w:ascii="Verdana" w:hAnsi="Verdana" w:cs="Verdana"/>
      <w:color w:val="484848"/>
      <w:sz w:val="15"/>
      <w:szCs w:val="15"/>
    </w:rPr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text">
    <w:name w:val="base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484848"/>
      <w:sz w:val="15"/>
      <w:szCs w:val="15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13:00Z</dcterms:created>
  <dc:creator>relinternacional</dc:creator>
  <dc:description/>
  <cp:keywords/>
  <dc:language>en-US</dc:language>
  <cp:lastModifiedBy>mery jhohanna</cp:lastModifiedBy>
  <cp:lastPrinted>2015-07-08T17:14:00Z</cp:lastPrinted>
  <dcterms:modified xsi:type="dcterms:W3CDTF">2015-07-08T22:15:00Z</dcterms:modified>
  <cp:revision>4</cp:revision>
  <dc:subject/>
  <dc:title/>
</cp:coreProperties>
</file>