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56"/>
        <w:gridCol w:w="1537"/>
        <w:gridCol w:w="2726"/>
        <w:gridCol w:w="1976"/>
      </w:tblGrid>
      <w:tr>
        <w:trPr>
          <w:trHeight w:val="340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DATOS PERSONALES</w:t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Nombres y apellidos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País destino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Institución de destino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03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Actividad académica o investigativa realizada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s-MX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7145</wp:posOffset>
                      </wp:positionV>
                      <wp:extent cx="142875" cy="135255"/>
                      <wp:effectExtent l="3810" t="3810" r="25400" b="1651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49.6pt;margin-top:1.3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7145</wp:posOffset>
                      </wp:positionV>
                      <wp:extent cx="142875" cy="135255"/>
                      <wp:effectExtent l="3810" t="3810" r="25400" b="16510"/>
                      <wp:wrapNone/>
                      <wp:docPr id="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white" stroked="t" o:allowincell="t" style="position:absolute;margin-left:130.5pt;margin-top:1.3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7620</wp:posOffset>
                      </wp:positionV>
                      <wp:extent cx="142875" cy="135255"/>
                      <wp:effectExtent l="3810" t="3810" r="25400" b="16510"/>
                      <wp:wrapNone/>
                      <wp:docPr id="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3" fillcolor="white" stroked="t" o:allowincell="t" style="position:absolute;margin-left:211.05pt;margin-top:0.6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200025</wp:posOffset>
                      </wp:positionV>
                      <wp:extent cx="142875" cy="135255"/>
                      <wp:effectExtent l="4445" t="4445" r="25400" b="15875"/>
                      <wp:wrapNone/>
                      <wp:docPr id="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fillcolor="white" stroked="t" o:allowincell="t" style="position:absolute;margin-left:176.65pt;margin-top:15.7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  <w:lang w:val="es-MX" w:eastAsia="es-ES"/>
              </w:rPr>
              <w:t>Semestre               Práctica               Pasantía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Asistente de idioma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Otro:______________________</w:t>
            </w:r>
          </w:p>
        </w:tc>
      </w:tr>
      <w:tr>
        <w:trPr>
          <w:trHeight w:val="561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Dependencia en la cual realizó su actividad.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 de inicio de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Actividade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Fecha de finalización de actividad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Dirección de residencia </w:t>
            </w:r>
            <w:r>
              <w:rPr>
                <w:rFonts w:cs="Arial"/>
                <w:b/>
                <w:sz w:val="20"/>
                <w:szCs w:val="20"/>
              </w:rPr>
              <w:t>donde permaneció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4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1418"/>
        <w:gridCol w:w="61"/>
      </w:tblGrid>
      <w:tr>
        <w:trPr>
          <w:trHeight w:val="43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IA INSTITUCIONAL</w:t>
            </w:r>
          </w:p>
        </w:tc>
      </w:tr>
      <w:tr>
        <w:trPr>
          <w:trHeight w:val="43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¿Qué significó para usted la experiencia de intercambio en la institución?</w:t>
            </w:r>
          </w:p>
        </w:tc>
      </w:tr>
      <w:tr>
        <w:trPr>
          <w:trHeight w:val="4854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108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IA INSTITUCION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Por favor, conteste la información solicitada a continuació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eguntas</w:t>
            </w:r>
            <w:r>
              <w:rPr>
                <w:rFonts w:cs="Arial"/>
                <w:b/>
                <w:sz w:val="20"/>
                <w:szCs w:val="20"/>
              </w:rPr>
              <w:t xml:space="preserve">:                                                                                                                                            NO SABE/  NO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;Calibri Light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SI      NO             RESPON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El programa se desarrolló de acuerdo a mis expecta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Fui bien recibido al llegar a la Universidad __________________________________________  y recibí guía suficiente para ubicarme en el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Recibí información sobre a quién recurrir en caso de inconvenientes personales, académicos y administrativ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Universidad del Pacífico cumplió con los aspectos acordados con mi institución de orig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Pude acceder a todos los servicios ofrecidos por la Universidad  _________________________________________ a su comun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Me siento conforme con las actividades (Académicas, investigativas o laborales) que me asignar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6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La Oficina de </w:t>
            </w: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Relaciones Internacionales de la Universidad _____________________ me brindó orientación académica oportu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El programa se desarrolló de acuerdo a mis expectativ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contenidos de las asignaturas que cursé fueron pertinentes y satisfactor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Universidad me brindó las herramientas necesarias para el desarrollo de mis labores (Infraestructura, comunicaciones y otras facilidade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 integración con los compañeros fue rápida y el ambiente de estudio/trabajo fue satisfactor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i tratado en igualdad de condiciones a la comunidad educativa loc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1418"/>
      </w:tblGrid>
      <w:tr>
        <w:trPr>
          <w:trHeight w:val="5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59" w:hanging="426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ESTADÍA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favor, conteste la información solicitada a continuación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eguntas</w:t>
            </w:r>
            <w:r>
              <w:rPr>
                <w:rFonts w:cs="Arial"/>
                <w:b/>
                <w:sz w:val="20"/>
                <w:szCs w:val="20"/>
              </w:rPr>
              <w:t xml:space="preserve">:                                                                                                                                            NO SABE/  NO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;Calibri Light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SI      NO             RESPONDE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Mi llegada a la ciudad se presentó sin inconvenie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La Oficina de Relaciones Internacionales de la Universidad ______________________________________________ me brindó orientación oportu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La ubicación de residencia se llevó a cabo sin inconvenie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residencia donde permanecí estaba cerca de la Universidad 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Me sentí satisfecho y cómodo en la residencia en la cual permanecí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Me sentí bien acogido por la población en gene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6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 adapté adecuadamente al ritmo de vida de la ciu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Me adapté adecuadamente a las costumbres y a la cultura del país dest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ve problemas de movilidad (transporte a la Universidad y lugar de residenci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946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ENDACIONES Y OBSERVACIONES</w:t>
            </w:r>
          </w:p>
        </w:tc>
      </w:tr>
      <w:tr>
        <w:trPr>
          <w:trHeight w:val="3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120"/>
              <w:contextualSpacing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Le agradecemos que aporte sus comentarios y sugerencias sobre el proceso de movilidad y su experiencia internacional para el mejoramiento del programa.</w:t>
            </w:r>
          </w:p>
        </w:tc>
      </w:tr>
      <w:tr>
        <w:trPr>
          <w:trHeight w:val="3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108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pectos positivos de la experiencia Internacional</w:t>
            </w:r>
          </w:p>
        </w:tc>
      </w:tr>
      <w:tr>
        <w:trPr>
          <w:trHeight w:val="14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9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59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</w:rPr>
              <w:t>Aspectos negativos de la experiencia Internacional</w:t>
            </w:r>
          </w:p>
        </w:tc>
      </w:tr>
      <w:tr>
        <w:trPr>
          <w:trHeight w:val="32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ind w:right="-359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right="-359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right="-359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right="-359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right="-359" w:hanging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0" w:firstLine="33"/>
              <w:contextualSpacing/>
              <w:jc w:val="center"/>
              <w:rPr/>
            </w:pPr>
            <w:r>
              <w:rPr>
                <w:rFonts w:cs="Arial"/>
                <w:b/>
              </w:rPr>
              <w:t>¿Qué aspectos considera usted que necesitan ser revisados y mejorados por parte de la Oficina  de Relaciones Internacionales de la Universidad _________________________________________ en el marco del programa Internacional?</w:t>
            </w:r>
          </w:p>
        </w:tc>
      </w:tr>
      <w:tr>
        <w:trPr>
          <w:trHeight w:val="14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uchas gracias por su colaboració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IRMA PARTICIPANTE DEL PROGRAM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3239"/>
      <w:gridCol w:w="3045"/>
      <w:gridCol w:w="1540"/>
    </w:tblGrid>
    <w:tr>
      <w:trPr>
        <w:trHeight w:val="1052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eastAsia="Times New Roman" w:cs="Tahoma"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/>
              <w:b/>
              <w:sz w:val="24"/>
              <w:szCs w:val="24"/>
              <w:lang w:val="es-MX"/>
            </w:rPr>
            <w:t>FORMATO DE EVALUACIÓN DE LA EXPERIENCIA INTERNACIONAL PARA LA MOVILIDAD</w:t>
          </w:r>
        </w:p>
      </w:tc>
      <w:tc>
        <w:tcPr>
          <w:tcW w:w="154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eastAsia="Times New Roman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Código: MI- PS-FO35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Versión: 01</w:t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  <w:tr>
      <w:trPr>
        <w:trHeight w:val="397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Aprobado: 29/05/2015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Página: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PAGE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4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 de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4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rFonts w:eastAsia="Times New Roman"/>
        <w:sz w:val="24"/>
        <w:szCs w:val="24"/>
        <w:lang w:val="en-US"/>
      </w:rPr>
    </w:pPr>
    <w:r>
      <w:rPr>
        <w:rFonts w:eastAsia="Times New Roman"/>
        <w:sz w:val="24"/>
        <w:szCs w:val="24"/>
        <w:lang w:val="en-US"/>
      </w:rPr>
    </w:r>
  </w:p>
  <w:p>
    <w:pPr>
      <w:pStyle w:val="Header"/>
      <w:tabs>
        <w:tab w:val="clear" w:pos="708"/>
        <w:tab w:val="left" w:pos="1706" w:leader="none"/>
      </w:tabs>
      <w:jc w:val="center"/>
      <w:rPr>
        <w:rFonts w:eastAsia="Times New Roman"/>
        <w:sz w:val="24"/>
        <w:szCs w:val="24"/>
        <w:lang w:val="en-US"/>
      </w:rPr>
    </w:pPr>
    <w:r>
      <w:rPr>
        <w:rFonts w:eastAsia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;Calibri Light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Tahoma" w:hAnsi="Tahoma" w:eastAsia="Times New Roman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i/>
      <w:sz w:val="24"/>
      <w:szCs w:val="20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0:00Z</dcterms:created>
  <dc:creator>relinternacional</dc:creator>
  <dc:description/>
  <cp:keywords/>
  <dc:language>en-US</dc:language>
  <cp:lastModifiedBy>mery jhohanna</cp:lastModifiedBy>
  <dcterms:modified xsi:type="dcterms:W3CDTF">2015-07-08T22:20:00Z</dcterms:modified>
  <cp:revision>3</cp:revision>
  <dc:subject/>
  <dc:title/>
</cp:coreProperties>
</file>