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Encuesta realizada con el fin de medir el nivel de satisfacción del tema presentado por la Universidad del Pacífic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xo: </w:t>
        <w:tab/>
        <w:tab/>
        <w:t xml:space="preserve">             </w:t>
      </w:r>
      <w:r>
        <w:rPr>
          <w:rFonts w:cs="Calibri" w:ascii="Calibri" w:hAnsi="Calibri"/>
        </w:rPr>
        <w:t>Masculino___     Femenino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vel de Formación:</w:t>
        <w:tab/>
      </w:r>
      <w:r>
        <w:rPr>
          <w:rFonts w:cs="Calibri" w:ascii="Calibri" w:hAnsi="Calibri"/>
        </w:rPr>
        <w:t xml:space="preserve">Bachiller__  Técnico/Tecnólogo__  Pregrado__ Posgrado 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Entidad /Dependencia /Programa/Comuna o Barri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Fecha:</w:t>
        <w:tab/>
        <w:tab/>
      </w: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rque con una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la respuesta a las siguientes pregunta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¿Cómo califica el tema de la reunión, evento o capacitación?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y Impor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        Importante</w:t>
        <w:tab/>
        <w:tab/>
        <w:t xml:space="preserve">          Poco Importante</w:t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¿Considera que hubo claridad en los conceptos expuestos?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í_____</w:t>
        <w:tab/>
        <w:tab/>
        <w:tab/>
        <w:t>No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¿PORQUE?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 xml:space="preserve">¿Qué fue lo más importante de lo tratado en la reunión, evento o capacitació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¿Cómo califica al socializador?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27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Malo             </w:t>
        <w:tab/>
        <w:tab/>
        <w:t>Regular</w:t>
        <w:tab/>
        <w:tab/>
        <w:t>Bueno</w:t>
        <w:tab/>
        <w:tab/>
        <w:tab/>
        <w:t>Excel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material empleado fu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uy útil</w:t>
        <w:tab/>
        <w:tab/>
        <w:tab/>
        <w:t>Suficiente</w:t>
        <w:tab/>
        <w:tab/>
        <w:tab/>
        <w:t xml:space="preserve">Innecesari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¿Cómo le pareció la metodología utilizada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27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ala</w:t>
        <w:tab/>
        <w:t xml:space="preserve">               </w:t>
        <w:tab/>
        <w:t>Regular</w:t>
        <w:tab/>
        <w:tab/>
        <w:t>Bueno</w:t>
        <w:tab/>
        <w:tab/>
        <w:tab/>
        <w:t>Excelent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su opinión: ¿qué considera se debería mejorar para los próximos eventos de este tip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568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4"/>
      <w:gridCol w:w="2739"/>
      <w:gridCol w:w="2778"/>
      <w:gridCol w:w="1718"/>
    </w:tblGrid>
    <w:tr>
      <w:trPr>
        <w:trHeight w:val="962" w:hRule="atLeast"/>
      </w:trPr>
      <w:tc>
        <w:tcPr>
          <w:tcW w:w="151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671830" cy="715010"/>
                <wp:effectExtent l="0" t="0" r="0" b="0"/>
                <wp:wrapTopAndBottom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7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FICHA DE EVALUACIÓN  DE </w:t>
          </w:r>
          <w:r>
            <w:rPr>
              <w:rFonts w:cs="Calibri" w:ascii="Calibri" w:hAnsi="Calibri"/>
              <w:b/>
              <w:sz w:val="28"/>
            </w:rPr>
            <w:t>REUNIONES, EVENTOS Y CAPACITACIONES</w:t>
          </w:r>
        </w:p>
      </w:tc>
      <w:tc>
        <w:tcPr>
          <w:tcW w:w="171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Calibri" w:hAnsi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88265</wp:posOffset>
                </wp:positionV>
                <wp:extent cx="610235" cy="747395"/>
                <wp:effectExtent l="0" t="0" r="0" b="0"/>
                <wp:wrapNone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2" w:hRule="atLeast"/>
      </w:trPr>
      <w:tc>
        <w:tcPr>
          <w:tcW w:w="151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ódigo: ES-MC-FO40</w:t>
          </w:r>
        </w:p>
      </w:tc>
      <w:tc>
        <w:tcPr>
          <w:tcW w:w="2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ersión: 01</w:t>
          </w:r>
        </w:p>
      </w:tc>
      <w:tc>
        <w:tcPr>
          <w:tcW w:w="171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132" w:hRule="atLeast"/>
      </w:trPr>
      <w:tc>
        <w:tcPr>
          <w:tcW w:w="151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probado: 12/02/2018</w:t>
          </w:r>
        </w:p>
      </w:tc>
      <w:tc>
        <w:tcPr>
          <w:tcW w:w="277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ágina: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e 1</w:t>
          </w:r>
        </w:p>
      </w:tc>
      <w:tc>
        <w:tcPr>
          <w:tcW w:w="171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4:00Z</dcterms:created>
  <dc:creator>Norys leudo</dc:creator>
  <dc:description/>
  <cp:keywords/>
  <dc:language>en-US</dc:language>
  <cp:lastModifiedBy>Admin</cp:lastModifiedBy>
  <cp:lastPrinted>2018-04-17T16:39:00Z</cp:lastPrinted>
  <dcterms:modified xsi:type="dcterms:W3CDTF">2018-05-02T22:40:00Z</dcterms:modified>
  <cp:revision>11</cp:revision>
  <dc:subject/>
  <dc:title>MODELO ESTANDAR DE CONTROL INTERNO MECI 1000:2005</dc:title>
</cp:coreProperties>
</file>